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ACK OF EVIDENCE OF CYTOMEGALOVIRUS INFECTION IN PATIENTS WITH </w:t>
            </w:r>
            <w:r>
              <w:rPr>
                <w:b/>
                <w:bCs/>
                <w:color w:val="000000"/>
              </w:rPr>
              <w:t>HIV-NEGATIVE CASTLEMAN'S DISEASE:</w:t>
            </w:r>
            <w:r>
              <w:rPr>
                <w:b/>
                <w:bCs/>
              </w:rPr>
              <w:t xml:space="preserve">  IMMUNOHISTOCHEMISTRY ANALYSIS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b/>
              </w:rPr>
              <w:t>BACHGROUND:</w:t>
            </w:r>
            <w:r>
              <w:rPr/>
              <w:t xml:space="preserve"> Castleman's disease (CD) is a rare atypical lymphoproliferative disorder. The pathogenesis of CD is still not clear. The </w:t>
            </w:r>
            <w:r>
              <w:rPr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im of this study is to evaluate the possible involvement of cytomegalovirus (CMV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in the pathogenesis of CD. </w:t>
            </w:r>
            <w:bookmarkStart w:id="0" w:name="14"/>
            <w:bookmarkEnd w:id="0"/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</w:rPr>
              <w:t>METHOD:</w:t>
            </w:r>
            <w:r>
              <w:rPr>
                <w:color w:val="000000"/>
              </w:rPr>
              <w:t xml:space="preserve"> Immunohistochemistry for CMV was performed on archival formalin- fixed, paraffin wax embedded biopsy specimens from 25 cases of CD without human immunodeficiency virus (HIV) infection</w:t>
            </w:r>
            <w:r>
              <w:rPr>
                <w:kern w:val="2"/>
              </w:rPr>
              <w:t xml:space="preserve"> at The Toronto General Hospital, University Health Network (Toronto, Canada), King Abdulaziz University Hospital (KAUH) and King Faisal Specialist Hospital and Research Centre (KFSHRC), Jeddah, </w:t>
            </w:r>
            <w:r>
              <w:rPr>
                <w:kern w:val="2"/>
                <w:shd w:fill="FFFFFF" w:val="clear"/>
              </w:rPr>
              <w:t xml:space="preserve">Saudi Arabia). </w:t>
            </w:r>
            <w:r>
              <w:rPr/>
              <w:t xml:space="preserve">The clinical histories were reviewed. Pathology sections (4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) were stained using CMV monoclonal antibody (NCL-CMVpp65). The assays were performed at the Department of Pathology, KAUH in 2008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gateway.ut.ovid.com/gw1/ovidweb.cgi" \l "31%2331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Start w:id="1" w:name="15"/>
            <w:bookmarkEnd w:id="1"/>
            <w:r>
              <w:rPr>
                <w:rStyle w:val="InternetLink"/>
                <w:b/>
                <w:bCs/>
                <w:color w:val="000000"/>
              </w:rPr>
              <w:t>RESULTS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The age range was 16-90 years. There were 14 males and 11 females. Twenty-one patients had the localized form of CD and 4 patients had the multicentric form. Microscopic evaluation did not show any evidence of CMV inclusion. All of the cases show negative staining for CMV immunohistochemistry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right"/>
              <w:rPr>
                <w:kern w:val="2"/>
              </w:rPr>
            </w:pPr>
            <w:bookmarkStart w:id="2" w:name="16"/>
            <w:bookmarkEnd w:id="2"/>
            <w:r>
              <w:rPr>
                <w:b/>
                <w:bCs/>
                <w:color w:val="000000"/>
                <w:shd w:fill="FFFFFF" w:val="clear"/>
              </w:rPr>
              <w:t>CONCLUSIONS:</w:t>
            </w:r>
            <w:r>
              <w:rPr>
                <w:color w:val="000000"/>
              </w:rPr>
              <w:t xml:space="preserve">  </w:t>
            </w:r>
            <w:r>
              <w:rPr>
                <w:kern w:val="2"/>
              </w:rPr>
              <w:t xml:space="preserve">CMV is unlikely to play a significant role in the pathogenesis of cases of </w:t>
            </w:r>
            <w:r>
              <w:rPr>
                <w:color w:val="000000"/>
              </w:rPr>
              <w:t>HIV-negative C</w:t>
            </w:r>
            <w:r>
              <w:rPr>
                <w:kern w:val="2"/>
              </w:rPr>
              <w:t>D. These results are consistent with the rare available reports in the literature that discuss this relation</w:t>
            </w:r>
            <w:r>
              <w:rPr>
                <w:kern w:val="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 Egyptian journal of medicine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/>
              <w:t>64</w:t>
            </w:r>
            <w:r>
              <w:rPr>
                <w:rtl w:val="true"/>
              </w:rPr>
              <w:t>-</w:t>
            </w:r>
            <w:r>
              <w:rPr/>
              <w:t>70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right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Jaudah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Al-Maghrabi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partment of Pathology, College of Medicine, King Abdul Aziz University Hospital; Jeddah, Saudi Arab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5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2T07:08:00Z</dcterms:modified>
  <cp:revision>3</cp:revision>
  <dc:subject/>
  <dc:title>عنوان الوثيقة (Document Title)</dc:title>
</cp:coreProperties>
</file>